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jc w:val="both"/>
        <w:rPr>
          <w:rStyle w:val="StrongEmphasis"/>
          <w:rFonts w:ascii="Times New Roman" w:hAnsi="Times New Roman" w:eastAsia="Times New Roman" w:cs="Times New Roman"/>
          <w:b w:val="false"/>
          <w:b w:val="false"/>
          <w:sz w:val="20"/>
          <w:szCs w:val="20"/>
          <w:lang w:eastAsia="ru-RU"/>
        </w:rPr>
      </w:pPr>
      <w:r>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75183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6340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спитатель общеобразовательных групп – сменная работа: (по графику- 3 воспитателя на 2 групп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4. </w:t>
      </w:r>
      <w:r>
        <w:rPr>
          <w:rFonts w:cs="Times New Roman" w:ascii="Times New Roman" w:hAnsi="Times New Roman"/>
          <w:sz w:val="20"/>
          <w:szCs w:val="20"/>
        </w:rPr>
        <w:t xml:space="preserve">В рабочее время педагогических работников в зависимости от занимаемой должности включается: учебная (образовательн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5. Другая часть педагогической работы работников, требующая затрат рабочего времени, которое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вклю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обязанностей, связанных с участием в работе педагогических, метод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Style18"/>
        <w:spacing w:before="0" w:after="0"/>
        <w:jc w:val="both"/>
        <w:rPr>
          <w:sz w:val="20"/>
          <w:szCs w:val="20"/>
        </w:rPr>
      </w:pPr>
      <w:r>
        <w:rPr>
          <w:sz w:val="20"/>
          <w:szCs w:val="20"/>
        </w:rPr>
        <w:t xml:space="preserve">   </w:t>
      </w:r>
      <w:r>
        <w:rPr>
          <w:sz w:val="20"/>
          <w:szCs w:val="20"/>
        </w:rPr>
        <w:t>Соотношение образовательно-воспитатель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pacing w:lineRule="auto" w:line="240" w:before="0" w:after="0"/>
        <w:jc w:val="both"/>
        <w:rPr/>
      </w:pPr>
      <w:r>
        <w:rPr>
          <w:rFonts w:cs="Times New Roman" w:ascii="Times New Roman" w:hAnsi="Times New Roman"/>
          <w:sz w:val="20"/>
          <w:szCs w:val="20"/>
        </w:rPr>
        <w:t>3.7. Ежегодно перед началом учебного года администрацией по соглашению с педагогическим коллективом МАДОУ  составляется и утверждается «График рабочего времени» педагогических работников, доводится до сведения сотрудников под роспись и вывешивается на видном 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 Работодатель по своей инициативе имеет право привлечь к сверхурочной работе работника (работников). Сверхурочная работа – это работа, выполняемая работником за пределами установленной для рабо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ст. 99 ТК РФ).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ёт продолжительности сверхурочной работы каждого работника. Сверхурочная работа компенсируется отгулом (ст. 152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В режиме гибкого рабочего времени разрешено работать дворникам, уборщице служебных помещений. Допускается (в определённых пределах) саморегулирование начала, окончания (при суммированном учёте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ётного периода рабочего дня, недели, месяца и др. (ст. 102 ТК РФ).</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Функции  и обязанност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4.1. Руководители структурных подразделений  МАДОУ,  осуществляю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Данную информацию доводят до сведения работодателя МАДОУ.</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4.2. В случае неявки на работу по болезни или другой уважительной причине работник обязан:</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евременно известить руководителя структурного подразделения или работодател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ить, соответствующий документ (листок временной нетрудоспособности) в первый день выхода на работу;</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воспитателям, необходимо,  согласовывать время (смену) выхода на работу у руководителя структурного подразделения.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Воспитатели МАДОУ должны приходить на работу за 15 минут до начала. Окончание рабочего дня воспитателей МАДОУ – в зависимости от смены. В конце дня воспитатели обязаны проводить детей в раздевалку и проследить за уходом детей в сопровождении родителей (законных представителей). Утренний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для детей старшего и подготовительного возраста осуществлять на свежем воздухе  с апреля по октябрь включительно с учетом погодных условий.</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4.4. В течение рабочего дня (смены) педагогическим работникам предоставляется перерыв для отдыха и питания продолжительностью – 30 минут. Воспитателям, выполняющим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воспитанникам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4.5.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 </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Предоставление отпус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Ежегодные отпуска работникам предоставляются в соответствии с графиком отпусков,  утверждаемым Администрацией по согласованию с Профкомом (ст. 123 ТК РФ). График отпусков составляется на основании письменных заявлений работников. Совместителям предоставляется период отпуска согласно графику основного мест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2. Продолжительность ежегодного основного (удлиненного) оплачиваемого отпуска работникам, осуществляющих образовательную деятельность регламентируется постановлением Правительства РФ от 01.10.2002 </w:t>
      </w:r>
      <w:hyperlink r:id="rId3">
        <w:r>
          <w:rPr>
            <w:rStyle w:val="InternetLink"/>
            <w:rFonts w:cs="Times New Roman" w:ascii="Times New Roman" w:hAnsi="Times New Roman"/>
            <w:color w:val="000000"/>
            <w:sz w:val="20"/>
            <w:szCs w:val="20"/>
          </w:rPr>
          <w:t>№ 724</w:t>
        </w:r>
      </w:hyperlink>
      <w:r>
        <w:rPr>
          <w:rFonts w:cs="Times New Roman" w:ascii="Times New Roman" w:hAnsi="Times New Roman"/>
          <w:color w:val="000000"/>
          <w:sz w:val="20"/>
          <w:szCs w:val="20"/>
        </w:rPr>
        <w:t>. В зависимости от должности, продолжительность такого отпуска может составлять 42 или 56 календар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График отпусков составляется на каждый календарный год не позднее 15 декабря текущего года и  доводится до сведения всех работников (ст. 123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О времени начала отпуска работник должен быть извещён не позднее, чем за 2 недели до его начала  (ст. 123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письменного согласия работника (ст. 125 ТК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Работникам, имеющим путёвки на лечение и отдых, предоставляются очередные отпуска  вне графика (по личному письменному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Заработная плата выплачивается за всё время отпуска не позднее, чем за три дня до начала отпуска (ст. 136 ТК РФ).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Работники имеют право на получение отпуска без сохранения заработной платы. Разовая  продолжительность отпуска, как правило, не должна превышать 15 календарных дней (ст. 128 ТК РФ). Получив отпуск бе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я заработной платы, работник может в любой момент прервать его и выйти на работу, поставив об этом в известность Администрацию.</w:t>
      </w:r>
    </w:p>
    <w:p>
      <w:pPr>
        <w:pStyle w:val="Normal"/>
        <w:spacing w:lineRule="auto" w:line="240" w:before="0" w:after="0"/>
        <w:jc w:val="both"/>
        <w:rPr/>
      </w:pPr>
      <w:r>
        <w:rPr>
          <w:rFonts w:cs="Times New Roman" w:ascii="Times New Roman" w:hAnsi="Times New Roman"/>
          <w:sz w:val="20"/>
          <w:szCs w:val="20"/>
        </w:rPr>
        <w:t>6.9. Администрация (на основании письменного заявления работника) предоставляет отпуск без  сохранения заработной плат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анам труда до 30 календарных дней в году (Закон РФ «О ветерана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ющим пенсионерам по старости (по возрасту) до 14 календарных дней в году (ст. 128 ТК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ам, имеющим 2 и более детей в возрасте до 14 лет – до 14 календарных дней в году (ст. 263 ТК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оким матерям до 14 календарных дней в году (ст. 263 ТК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pPr>
      <w:r>
        <w:rPr>
          <w:rFonts w:cs="Times New Roman" w:ascii="Times New Roman" w:hAnsi="Times New Roman"/>
          <w:sz w:val="20"/>
          <w:szCs w:val="20"/>
        </w:rPr>
        <w:t>6.10. Педагогические работники Учреждения не реже чем через каждые 10 лет непрерывной работы  имеют право на длительный отпуск сроком до одного года в порядке, установленном законом (п.4 ст. 47 ФЗ «Об образовании»).</w:t>
      </w:r>
    </w:p>
    <w:sectPr>
      <w:footerReference w:type="default" r:id="rId4"/>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Arial" w:hAnsi="Arial" w:eastAsia="Times New Roman" w:cs="Times New Roman"/>
      <w:b/>
      <w:color w:val="000080"/>
      <w:szCs w:val="20"/>
      <w:lang w:val="en-US" w:bidi="en-US"/>
    </w:rPr>
  </w:style>
  <w:style w:type="character" w:styleId="Style14">
    <w:name w:val="Название Знак"/>
    <w:qFormat/>
    <w:rPr>
      <w:rFonts w:ascii="Cambria" w:hAnsi="Cambria" w:eastAsia="Times New Roman" w:cs="Times New Roman"/>
      <w:smallCaps/>
      <w:sz w:val="52"/>
      <w:szCs w:val="52"/>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485"/>
      <w:jc w:val="both"/>
    </w:pPr>
    <w:rPr>
      <w:rFonts w:ascii="Arial" w:hAnsi="Arial" w:eastAsia="Times New Roman" w:cs="Times New Roman"/>
      <w:b/>
      <w:color w:val="00008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hd w:fill="FFFFFF" w:val="clear"/>
      <w:spacing w:lineRule="exact" w:line="250" w:before="0" w:after="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250" w:before="0" w:after="0"/>
    </w:pPr>
    <w:rPr>
      <w:rFonts w:ascii="Times New Roman" w:hAnsi="Times New Roman" w:eastAsia="Times New Roman" w:cs="Times New Roman"/>
      <w:sz w:val="21"/>
      <w:szCs w:val="21"/>
    </w:rPr>
  </w:style>
  <w:style w:type="paragraph" w:styleId="12">
    <w:name w:val="Заголовок №1"/>
    <w:basedOn w:val="Normal"/>
    <w:qFormat/>
    <w:pPr>
      <w:shd w:fill="FFFFFF" w:val="clear"/>
      <w:spacing w:lineRule="exact" w:line="322" w:before="0" w:after="0"/>
      <w:outlineLvl w:val="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e-mcfr.ru/scion/citation/pit/MCFR124599/MCFRLINK?cfu=default&amp;cpi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0:00Z</dcterms:created>
  <dc:creator>User</dc:creator>
  <dc:description/>
  <cp:keywords/>
  <dc:language>en-US</dc:language>
  <cp:lastModifiedBy>User-2-PC</cp:lastModifiedBy>
  <cp:lastPrinted>2017-02-20T16:13:00Z</cp:lastPrinted>
  <dcterms:modified xsi:type="dcterms:W3CDTF">2017-02-20T12:15:00Z</dcterms:modified>
  <cp:revision>6</cp:revision>
  <dc:subject/>
  <dc:title/>
</cp:coreProperties>
</file>